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15. став 1. тачка 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33. став 1. тачка 5. и члан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42. став 6. Закона 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анредним ситуацијама („Службени гласник РС”, број 111/09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92/11, 93/1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3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став 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чк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6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татута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"Сл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ужбени гласник општине Баточина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р.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0/0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и члана 10. Уредбе о саставу и начину рада штабова за ванредне ситуациј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„Службени гласник РС”, б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. 9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/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Скупштина општине Баточина, на седници одржаној дана </w:t>
      </w:r>
      <w:r>
        <w:rPr>
          <w:sz w:val="22"/>
          <w:szCs w:val="22"/>
          <w:lang w:val="sr-Latn-RS"/>
        </w:rPr>
        <w:t>24.04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01</w:t>
      </w:r>
      <w:r>
        <w:rPr>
          <w:rFonts w:cs="TimesNewRomanPSMT;Times New Roman"/>
          <w:sz w:val="22"/>
          <w:szCs w:val="22"/>
          <w:lang w:val="en-US"/>
        </w:rPr>
        <w:t>5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. године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донела 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ШЕЊ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 ОБРАЗОВАЊУ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 xml:space="preserve"> ОПШТИНСКОГ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ШТАБА ЗА ВАНРЕДНЕ СИТУАЦИЈ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НА ТЕРИТОРИЈИ ОПШТ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2"/>
          <w:szCs w:val="22"/>
          <w:lang w:val="sr-RS"/>
        </w:rPr>
      </w:pPr>
      <w:r>
        <w:rPr>
          <w:rFonts w:cs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бразује с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пштински 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за ванредне ситуације на териториј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у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аљем тексту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таб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 као оперативно стручно тело за координацију и руковођење заштитом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ем у ванредним ситуацијам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Ш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 чине командант, заменик команданта, начелник 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2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чл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R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Сваки од чланова је и носилац задатака цивилне зашти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 Штаб се именуј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адиша Милошевић, председник општине Баточина, 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омандант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штаб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Срђан Биорац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, заменик председника општине Баточина, - заменик команданта штаб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Владан Пирић, представник Управе за ванредне ситуације Крагујевац – начелник штаб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Бранко Ђокић, председник Скупштине општине Баточина, - члан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ебојша Трајковић, помоћник председника општине Баточина, - чла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Чедомир Петровић, заменик председника скупштине општине Баточина, - члан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Александра Ивић, директор </w:t>
      </w:r>
      <w:r>
        <w:rPr>
          <w:rFonts w:cs="TimesNewRomanPSMT;Times New Roman"/>
          <w:sz w:val="22"/>
          <w:szCs w:val="22"/>
          <w:lang w:val="sr-RS"/>
        </w:rPr>
        <w:t>Ф</w:t>
      </w:r>
      <w:r>
        <w:rPr>
          <w:rFonts w:cs="TimesNewRomanPSMT;Times New Roman"/>
          <w:sz w:val="22"/>
          <w:szCs w:val="22"/>
          <w:lang w:val="sr-CS"/>
        </w:rPr>
        <w:t xml:space="preserve">онда за комуналне делатности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Драгиша Ђуричковић, начелник Општинске управе општине Баточина –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Ана Аничић, директор Дома здравља у Баточини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Дарко Игњатовић, извршилац за пољопривреду, шумарство и водопривреду Општинске управе општине Баточина –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Бранислав Павловић, директор Центра за социјални рад ''Шумадија'' Баточина-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Весна Барјактаревић, инспектор за заштиту животне средине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Никола Дукић, технички директор „ТМГ Топлота“ Баточина - члан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Славољуб Митровић, директор ЈП ''Лепеница Баточина'' 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Ивана Богдановић, извршилац за урбанизам, планску регулативу и грађевинарство Општинске управе општине Баточина 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Јовица Станисављевић, општински грађевински инспектор –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Јасмина Младеновић, директор КТЦ ''Доситеј Обрадовић'' Баточина 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Снежана Ђорђевић, директор ОШ „Свети Сава“ Баточина – члан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Катарина Радевић, директор ПУ „Полетарац“ Баточина – члан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>Здравко Младеновић, директор СШ „Никола Тесла“ Баточина – члан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Драгољуб Ристић, начелник ПС у Баточини-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Стеван Деспић, директор пословнице "Електрошумадије"из Баточине – 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Славомирка Милојевић, секретар Општинске организације "Црвеног крста" Баточина –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Јован Ђорђевић, начелник Центра МО Баточина-члан;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  <w:t xml:space="preserve">Драган Младеновић, командир ВСЈ у Баточини-члан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>Штаб, по потреби, посебним актом образује помоћне стручно-оперативне тимове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ецифичне задатке заштите и спасавањ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II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Штаб обавља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едлаж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Председнику општин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ношење одлуке о проглашењу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рад субјеката система заштите и спасавања и снаг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 на спровођењу утврђених задата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оводи и координира спровођење мера и задатака цивилне зашти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уководи и координира спровођење мера и задатака обнове, реконструкције и рехабилитације, узимајући у обзир потребе одрживог развоја и смањења угрожености и ризика од будућих ванредних ситуациј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даје мишљење на предлог Процене угрожености и предлог Плана заштите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асавања у ванредним 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ти стање и организацију заштите и спасавања и предлаже мере за њихово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бољшањ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еђује употребу снага заштите и спасавања, средстава помоћи и других средстава кој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е користе у ванредним ситуацијам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ра се о редовном информисању и обавештавању становништва о ризицима и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пасностима и предузетим мерам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за смањење ризика од катастроф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организацију, опремање и обучавање јединица цивилне заштите, овлашћених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пособљених правних л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надлежним органима заштите и спасавања суседних држава у ванредним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итуација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Наређује приправност-спремност за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оцењује угроженост од настанка ванредне ситуациј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зрађује предлог годишњег плана рада и годишњи извештај о рад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проводи годишњи план ра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носи наредбе, закључке и препору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  <w:sz w:val="22"/>
          <w:szCs w:val="22"/>
        </w:rPr>
        <w:t>IV</w:t>
      </w:r>
      <w:r>
        <w:rPr>
          <w:rFonts w:cs="TimesNewRomanPSMT;Times New Roman"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Општински штаб за ванредне ситуације поред послова из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RS"/>
        </w:rPr>
        <w:t>став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а </w:t>
      </w:r>
      <w:r>
        <w:rPr>
          <w:rFonts w:cs="TimesNewRomanPSMT;Times New Roman"/>
          <w:sz w:val="22"/>
          <w:szCs w:val="22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ове Одлуке обавља и следеће послов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ађује са штабовима суседних јединица локалне самоуправе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енуј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овереника цивилне заштите и заменика повереника цивилне заштите у насељеним местим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зматра и предлаже доношење одлуке о организацији заштите и спасавања н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ериториј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јединице локалне самоуправ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Подноси скупштини општине на усвајање предлог годишњег плана рада и годишњи извештај о ра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гажује оспособљена правна лица и друге организације од значаја за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јединицу локалне самоупра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авља и друге послове у складу са зако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V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  <w:tab/>
        <w:t xml:space="preserve">Решење </w:t>
      </w:r>
      <w:r>
        <w:rPr>
          <w:rStyle w:val="Emphasis"/>
          <w:bCs/>
          <w:i w:val="false"/>
          <w:iCs w:val="false"/>
          <w:shd w:fill="FFFFFF" w:val="clear"/>
        </w:rPr>
        <w:t>доставити именовани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лицима из </w:t>
      </w:r>
      <w:r>
        <w:rPr>
          <w:shd w:fill="FFFFFF" w:val="clear"/>
          <w:lang w:val="sr-RS"/>
        </w:rPr>
        <w:t xml:space="preserve">став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овог </w:t>
      </w:r>
      <w:r>
        <w:rPr>
          <w:shd w:fill="FFFFFF" w:val="clear"/>
          <w:lang w:val="sr-RS"/>
        </w:rPr>
        <w:t>р</w:t>
      </w:r>
      <w:r>
        <w:rPr>
          <w:shd w:fill="FFFFFF" w:val="clear"/>
        </w:rPr>
        <w:t>ешења и архив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I   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ном доношења овог решења, ставља се ван снаге решење Скупштине општине Баточина  бр. 020-219/11-01 од 09.06.2011. године (''Службени гласник општине Баточина'', 2/11)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VI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Ово решење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 xml:space="preserve">ступа на снагу даном доношења и има с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бјавити у „Службеном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  <w:t>гласнику општине Баточина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СКУПШТИНА ОПШТИНЕ </w:t>
      </w:r>
      <w:r>
        <w:rPr>
          <w:b/>
          <w:sz w:val="22"/>
          <w:szCs w:val="22"/>
          <w:lang w:val="sr-CS"/>
        </w:rPr>
        <w:t>БАТОЧИ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020-431/15-01 од 24.04.2015. године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  <w:lang w:val="en-US"/>
        </w:rPr>
      </w:pPr>
      <w:r>
        <w:rPr>
          <w:rFonts w:cs="TimesNewRomanPSMT;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ЕДСЕДНИК СКУПШТИНЕ</w: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0:00Z</dcterms:created>
  <dc:creator>Owner</dc:creator>
  <dc:description/>
  <cp:keywords/>
  <dc:language>en-US</dc:language>
  <cp:lastModifiedBy>Admin</cp:lastModifiedBy>
  <cp:lastPrinted>2015-04-20T08:05:00Z</cp:lastPrinted>
  <dcterms:modified xsi:type="dcterms:W3CDTF">2015-04-24T11:54:00Z</dcterms:modified>
  <cp:revision>6</cp:revision>
  <dc:subject/>
  <dc:title>Скупштина градске општине Обреновац на седници одржаној 19</dc:title>
</cp:coreProperties>
</file>